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农垦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eastAsia="zh-CN"/>
        </w:rPr>
        <w:t>资本管理集团有限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公司应聘登记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应聘单位：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57"/>
        <w:gridCol w:w="1502"/>
        <w:gridCol w:w="64"/>
        <w:gridCol w:w="7"/>
        <w:gridCol w:w="30"/>
        <w:gridCol w:w="1497"/>
        <w:gridCol w:w="145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M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体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KG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示例：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示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: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同意调剂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填写要求：起始时间、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全称、职务（职级）、主要工作内容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陈雪萍</cp:lastModifiedBy>
  <cp:lastPrinted>2012-03-05T10:08:00Z</cp:lastPrinted>
  <dcterms:modified xsi:type="dcterms:W3CDTF">2023-07-04T00:48:36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68FF18644F2CAAA438D549D1A6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