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firstLine="6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97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7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7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left="-540" w:firstLine="6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w w:val="97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97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-540" w:hanging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轻工业科学技术研究院有限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0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5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98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7:00Z</dcterms:created>
  <dc:creator>lenovo</dc:creator>
  <dc:description/>
  <dc:language>en-US</dc:language>
  <cp:lastModifiedBy>黄俏璇</cp:lastModifiedBy>
  <cp:lastPrinted>2012-03-05T10:08:00Z</cp:lastPrinted>
  <dcterms:modified xsi:type="dcterms:W3CDTF">2023-06-16T08:44:42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E322EC98D41F6891BDB974E4C2F4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