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和牛科技有限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公司应聘登记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应聘单位：广西农垦和牛科技有限公司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71"/>
        <w:gridCol w:w="30"/>
        <w:gridCol w:w="1577"/>
        <w:gridCol w:w="6"/>
        <w:gridCol w:w="1364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写要求：起始时间、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实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全称、职务（职级）、主要工作内容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植俊</cp:lastModifiedBy>
  <cp:lastPrinted>2012-03-05T10:08:00Z</cp:lastPrinted>
  <dcterms:modified xsi:type="dcterms:W3CDTF">2023-08-04T09:28:45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634FA59242C598CC8C056657C7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